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SEPTEMBRIE 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RAMO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I VITEAZU 142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RE ACOPERIS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ALA CU CLASELE  I-V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AM IANCU 3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ATI, BRANSAMENTE PTR. UNITATILE DE INVATAMANT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LE FLOARE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30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EA VIRG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1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L ADR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120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UREAN IRI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1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L ADRIA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 1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HELUS NIC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AMNA DESPINA 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ANU DOINI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LA LUI BURCEL 39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UNEANU FLORI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UL SPIRII 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REANU ELE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NELE 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ILIE MIHAE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NELE 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RIU EUGE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NELE 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ALIOV TATIA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PIL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CRENGU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NELE  2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  IN REGIM DE URG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EUROMEDIC ROMANIA SR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 2 BL. U1-3 P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AJARI INTERIOARE CU  DESTINATIA DE CABINET MEDICA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IE NECULA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AI 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C C IO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II 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+P+M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ARIU  DANI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UL SPIRII  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AMIUC  MARIUS CRIST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ON CREANGA 143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TUDOREL CATALI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 VODA 6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 E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TOR  I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RGULUI 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UINTA P+M+RACORDU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5:00Z</dcterms:created>
  <dc:creator>Elena</dc:creator>
  <dc:description/>
  <cp:keywords/>
  <dc:language>en-US</dc:language>
  <cp:lastModifiedBy>Elena</cp:lastModifiedBy>
  <dcterms:modified xsi:type="dcterms:W3CDTF">2008-10-28T09:35:00Z</dcterms:modified>
  <cp:revision>2</cp:revision>
  <dc:subject/>
  <dc:title>L I S T A </dc:title>
</cp:coreProperties>
</file>